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29 de diciembre de 200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uso de licencia concedido a la Prosecretaria del Honorable Concejo Deliberante, Señora Gladys E. De Fazy, por el término comprendido entre los días 5 de enero hasta el 16 de enero de 2004 inclusive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proveerse el correspondiente reemplaz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emplace en sus funciones a la Prosecretaria del H. Concejo Deliber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, señora Gladys E. De Fazy, en uso de licencia otorgada desde el día 5 de enero hasta el 16 de enero de 2004, inclusive, el Señor Raúl Pascual Latorre, por dicho término.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ese, publíquese.--------------------------------------------------------------------</w:t>
      </w:r>
      <w:r>
        <w:rPr>
          <w:b/>
          <w:sz w:val="24"/>
          <w:u w:val="single"/>
        </w:rPr>
        <w:t>DECRETO Nº 73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7:00Z</dcterms:created>
  <dc:creator>HONORABLE CONCEJO DELIBERANTE</dc:creator>
  <dc:description/>
  <dc:language>en-US</dc:language>
  <cp:lastModifiedBy>HCD</cp:lastModifiedBy>
  <dcterms:modified xsi:type="dcterms:W3CDTF">2004-01-09T15:07:00Z</dcterms:modified>
  <cp:revision>2</cp:revision>
  <dc:subject/>
  <dc:title>                   </dc:title>
</cp:coreProperties>
</file>